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xvpl.doc for qdtexvpl 1.0            Copyright (c) 1992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texvpl is a tool for quick &amp; dirty creation of virtual fonts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X file which contains the TeX code to be put into the virtu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eX on the file. Then, feed the DVI file into qdtexvpl, which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 file. Use VPtoVF to create a TFM file and a VF file from the VP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an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ibmpc43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ome extended characters for c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\f=c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put qdte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vpl{^^84}{\f\"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vpl{^^94}{\f\"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vpl{^^81}{\f\"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vpl{^^8e}{\f\"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vpl{^^99}{\f\"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vpl{^^9a}{\f\"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vpl{^^e1}{\f\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efine the fonts referenced by your virtual font. If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tself, you have to run the complete process twice. T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about a missing TFM file on the first pass, you can ign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qdtexvpl to load the \texvpl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use \texvpl to define how a character of the virtual fo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. The first argument of \texvpl is the character to be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contains the TeX commands to construct the charac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TeX commands, including rules and plain TeX commands.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font from which you want to take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should end with \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your file by calling TeX (usage of the plain format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qdtexvpl.tfm. If you don't want to move that file to \emtex\tf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. to the TEXTFM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qdtexvpl to convert the resulting DVI file into a VPL file.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qdtexv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texvpl -d&lt;design_size&gt; [-i&lt;insert.pl&gt;] &lt;input.dvi&gt; &lt;output.vp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place &lt;design_size&gt; with the design size (pt) of your fo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py characters of another fonts into your font (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mplement a 7-bit font by characters in the range 128-255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i option followed by the name of the PL file for that font (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PL). The next argument is the name of the DVI file created b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the last argument is the output file name. There are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you have to enter all the extensions!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texvpl -d10.0 myfont.dvi myfont.v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run VPtoVF to convert the VPL file into a TFM file and a V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tovf my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irtual font references itself, you have to do all this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compiling the TeX file by running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dtexvpl uses floating point math which is machine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don't know whether the computations done by qdtexvpl ar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use ^^X or ^^ff notation for characters with code &gt;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END OF QDTEXVPL.DOC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